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riimek in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telefon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a v Ljublja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kulteta za strojni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škerčev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0     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Študentski referat</w:t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program opravljanja izpitov na VSŠ LJ / VSŠ N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daj podpisani____________________, rojen ___________________ v/na ___________________, sem bil vpisan v 3. letnik VSŠ v š.l. ___________, smer: _________,usmeritev ________ in načrtujem v š.l. 2007/2008 opravljati manjkajoče izpite oz. obveznosti po naslednjem razpor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0"/>
        <w:gridCol w:w="4628"/>
        <w:gridCol w:w="1080"/>
        <w:gridCol w:w="18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evil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. predmet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ec opravl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ojo diplomsko nalogo bi želel opraviti pri  mentorju 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 vedno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e-študentu preverite ali imate vpisane vse pozitivno opravljene izpite. Če opravljeni izpit ni vpisan v e-študentu, posredujte pri nosilcu predm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, dne_________</w:t>
      </w:r>
    </w:p>
    <w:p>
      <w:pPr>
        <w:pStyle w:val="Normal"/>
        <w:ind w:left="7788" w:hanging="0"/>
        <w:rPr>
          <w:rFonts w:ascii="Edwardian Script ITC" w:hAnsi="Edwardian Script ITC" w:cs="Arial"/>
          <w:b/>
          <w:b/>
        </w:rPr>
      </w:pPr>
      <w:r>
        <w:rPr>
          <w:rFonts w:cs="Arial" w:ascii="Edwardian Script ITC" w:hAnsi="Edwardian Script ITC"/>
          <w:b/>
        </w:rPr>
      </w:r>
    </w:p>
    <w:p>
      <w:pPr>
        <w:pStyle w:val="Normal"/>
        <w:ind w:left="7788" w:hanging="0"/>
        <w:rPr>
          <w:rFonts w:ascii="Edwardian Script ITC" w:hAnsi="Edwardian Script ITC" w:cs="Arial"/>
          <w:b/>
          <w:b/>
        </w:rPr>
      </w:pPr>
      <w:r>
        <w:rPr>
          <w:rFonts w:cs="Arial" w:ascii="Edwardian Script ITC" w:hAnsi="Edwardian Script ITC"/>
          <w:b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8:00Z</dcterms:created>
  <dc:creator> Tone Češnovar</dc:creator>
  <dc:description/>
  <cp:keywords/>
  <dc:language>en-US</dc:language>
  <cp:lastModifiedBy>Renata Piščanec</cp:lastModifiedBy>
  <cp:lastPrinted>2007-10-15T08:39:00Z</cp:lastPrinted>
  <dcterms:modified xsi:type="dcterms:W3CDTF">2007-10-15T06:40:00Z</dcterms:modified>
  <cp:revision>4</cp:revision>
  <dc:subject/>
  <dc:title>Vpis absolventskega staža</dc:title>
</cp:coreProperties>
</file>